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返券大特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77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32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5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5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9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4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.26-07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9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4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，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返券大特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杨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6-08-24T04:37:3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