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返券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长安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37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7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67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3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0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4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6.26—2016.07.25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20-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37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7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4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时间段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89.3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6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9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48.2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7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  <w:r>
        <w:rPr>
          <w:rFonts w:ascii="宋体;SimSun" w:hAnsi="宋体;SimSun" w:cs="宋体;SimSun"/>
          <w:szCs w:val="21"/>
        </w:rPr>
        <w:t>送劵门槛低，几乎所有的顾客都有送到劵，而且可以立即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长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8-24T04:27:00Z</dcterms:modified>
  <cp:revision>5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