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换微波炉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微波炉无法加热维修多次，还是不能正常使用，特申请换一台微波炉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08-24T03:49:3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