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质管员变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原成药质管员</w:t>
            </w:r>
            <w:r>
              <w:rPr>
                <w:lang w:eastAsia="zh-CN"/>
              </w:rPr>
              <w:t>胡秀</w:t>
            </w:r>
            <w:r>
              <w:rPr/>
              <w:t>于</w:t>
            </w:r>
            <w:r>
              <w:rPr/>
              <w:t>8</w:t>
            </w:r>
            <w:r>
              <w:rPr>
                <w:lang w:eastAsia="zh-CN"/>
              </w:rPr>
              <w:t>月</w:t>
            </w:r>
            <w:r>
              <w:rPr/>
              <w:t>26</w:t>
            </w:r>
            <w:r>
              <w:rPr/>
              <w:t>离职，现申请</w:t>
            </w: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起浆洗店成药质管员更改为陈春花兼验收员，请增加江元梅和陈春花在英客系统中的验收资质，请从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起发放岗位津贴陈春花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月，请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.24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6-08-24T03:30:48Z</dcterms:modified>
  <cp:revision>4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