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“天天会员价返劵大特惠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03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62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741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929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3:04:4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