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双林店离职员工扣款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双林店离职员工廖梦娇于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已正式离职，其在职期间所产生的个人效期与盘点赔付共计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元，申请在本次发工资时扣除，发在店长段文秀的工资卡上，用于效期与门店货品差错下账。其余工资请给予发放。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该员工赔付共计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元，请打入店长段文秀卡上！并请人事部造发剩余工资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何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TJDYF-CJD</cp:lastModifiedBy>
  <cp:lastPrinted>2008-02-21T10:55:00Z</cp:lastPrinted>
  <dcterms:modified xsi:type="dcterms:W3CDTF">2016-08-24T02:44:2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