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崔家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月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日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-- 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夏季好礼相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崔家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锌钙特，肝纯片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水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抽纸一提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1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赠 洗洁精一提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2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赠 藿香正气颗粒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除特价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月单品 其他现有活动不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 xml:space="preserve">、是否包括中药饮片（配方）：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自然之宝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汤臣倍健，爱司盟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袋装和罐装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会员超低特价品种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发短信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5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1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.7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302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9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、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吕彩霞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  <w:lang w:val="en-US" w:eastAsia="zh-CN"/>
        </w:rPr>
        <w:t>016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3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TJDYF-CJD</cp:lastModifiedBy>
  <dcterms:modified xsi:type="dcterms:W3CDTF">2016-08-23T10:57:37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