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、芦荟凝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纸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陶瓷口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米筛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健康行套装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、天美健、康麦斯）买二送一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1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23T12:22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