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天天会员价返券大特惠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83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8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6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28"/>
        <w:gridCol w:w="772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味地黄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雅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部份品种特价力度较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部份顾客对返券不感兴趣，消费的时间又短。这次活动不理想，下次努力。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02:23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