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文秀英于</w:t>
            </w:r>
            <w:r>
              <w:rPr/>
              <w:t>8</w:t>
            </w:r>
            <w:r>
              <w:rPr/>
              <w:t>悦</w:t>
            </w:r>
            <w:r>
              <w:rPr/>
              <w:t>26</w:t>
            </w:r>
            <w:r>
              <w:rPr/>
              <w:t>离职，现申请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浆洗店成药质管员更改为陈春花兼验收员，请增加江元梅和陈春花在英客系统中的验收资质，请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陈春花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6-08-24T01:48:00Z</dcterms:modified>
  <cp:revision>4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