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7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消费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  <w:lang w:val="en-US" w:eastAsia="zh-CN"/>
        </w:rPr>
        <w:t>元就能返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元卷，门槛低，大部分顾客都能享受此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代金卷能即买即用，顾客觉得很方便，避免忘记使用导致代金卷过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超低特价品种优惠力度大，更能吸引新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海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提前一天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议增加：公司统一短信告知会员顾客活动内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一天晚上气球拱门，特惠花车，全部布置完毕，活动语音全天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培训活动内容，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齐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天会员价，返券大特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这次活动，大保健的优惠不够吸引顾客，建议第二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4T01:28:24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