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返券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02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38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0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6.26—2016.07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.20-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02.9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9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82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内容较吸引顾客，尤其是保健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氛围良好，全员熟悉掌握活动内容收银台加强二次促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前征对性的给重点会员打电话告知活动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01:07:09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