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组旧高背架货架更换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  <w:lang w:eastAsia="zh-CN"/>
              </w:rPr>
              <w:t>新货架更换后，门店还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组旧高背架货架未更换，影响门店整体感观，不协调。现申请将门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组旧高背架货架更换为新货架，与门店新货架匹配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8-23T08:16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