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72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588644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562.4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216.4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38.48%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594165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169.1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44.1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26.08%</w:t>
            </w:r>
            <w:r>
              <w:rPr>
                <w:sz w:val="28"/>
                <w:lang w:val="en-US" w:eastAsia="zh-CN"/>
              </w:rPr>
              <w:t>，需开增值税发票（普票）</w:t>
            </w: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322"/>
              <w:gridCol w:w="1057"/>
              <w:gridCol w:w="890"/>
              <w:gridCol w:w="1157"/>
              <w:gridCol w:w="1400"/>
            </w:tblGrid>
            <w:tr>
              <w:trPr>
                <w:trHeight w:val="289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新良大厦有限责任公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本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收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云南白药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gx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33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7.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云南白药创可贴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cmx2.3cmx1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轻巧透气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藿香正气口服液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ml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9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9.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先雪晴</w:t>
            </w:r>
          </w:p>
        </w:tc>
      </w:tr>
      <w:tr>
        <w:trPr>
          <w:trHeight w:val="8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8-23T01:25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