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大邑邛崃片区</w:t>
      </w:r>
      <w:r>
        <w:rPr>
          <w:b/>
          <w:bCs/>
          <w:sz w:val="18"/>
          <w:szCs w:val="18"/>
          <w:u w:val="single"/>
        </w:rPr>
        <w:t>2016</w:t>
      </w:r>
      <w:r>
        <w:rPr>
          <w:b/>
          <w:bCs/>
          <w:sz w:val="18"/>
          <w:szCs w:val="18"/>
          <w:u w:val="single"/>
        </w:rPr>
        <w:t>年</w:t>
      </w:r>
      <w:r>
        <w:rPr>
          <w:b/>
          <w:bCs/>
          <w:sz w:val="18"/>
          <w:szCs w:val="18"/>
          <w:u w:val="single"/>
        </w:rPr>
        <w:t>8</w:t>
      </w:r>
      <w:r>
        <w:rPr>
          <w:b/>
          <w:bCs/>
          <w:sz w:val="18"/>
          <w:szCs w:val="18"/>
          <w:u w:val="single"/>
        </w:rPr>
        <w:t>月单店</w:t>
      </w:r>
      <w:r>
        <w:rPr/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828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3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49,717,719,71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0,59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1,73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1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子龙店，东壕沟店，沙渠店，洪川店，羊安店，新场店，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，其他店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特惠</w:t>
            </w:r>
          </w:p>
        </w:tc>
      </w:tr>
      <w:tr>
        <w:trPr>
          <w:trHeight w:val="36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韩金靓厂家，中智厂家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>
                <w:trHeight w:val="398" w:hRule="atLeast"/>
              </w:trPr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单张小票最多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就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保健品购物券，此券可以立即使用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。（每人限赠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张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说明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特价，特例品不参与，不能输入会员卡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一瓶大保健品，只能使用一张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元的保健品购物券，并且不能参与其他优惠打折活动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元的保健品购物券只能购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汤臣倍健、自然之宝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，美澳健，爱司盟系列品种，其他保健品不参与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元保健品购物劵盖门店鲜章，使用时间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8.27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—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9.1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。过期无效。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588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：参加主线 买省、返保健品券 活动     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参加主线 买省、返保健品券 活动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己门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申请的特价品种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不再参与主线活动）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门店员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，特例品不参加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请公司帮忙提前一天发短信息，每家店发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条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毛利率低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填报人：周佳玉                      填报日期： 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cp:keywords/>
  <dc:language>en-US</dc:language>
  <cp:lastModifiedBy>yy</cp:lastModifiedBy>
  <cp:lastPrinted>2016-06-23T18:03:00Z</cp:lastPrinted>
  <dcterms:modified xsi:type="dcterms:W3CDTF">2016-08-21T15:34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