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邛崃中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305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3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9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</w:p>
        </w:tc>
      </w:tr>
      <w:tr>
        <w:trPr>
          <w:trHeight w:val="27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缤纷夏日 好礼相送</w:t>
            </w:r>
          </w:p>
        </w:tc>
      </w:tr>
      <w:tr>
        <w:trPr>
          <w:trHeight w:val="36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</w:p>
        </w:tc>
      </w:tr>
      <w:tr>
        <w:trPr>
          <w:trHeight w:val="24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锌钙特，美澳健，绵阳，曹清华，九芝堂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3" w:type="dxa"/>
              <w:jc w:val="left"/>
              <w:tblInd w:w="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  <w:gridCol w:w="7668"/>
            </w:tblGrid>
            <w:tr>
              <w:trPr>
                <w:trHeight w:val="352" w:hRule="atLeast"/>
              </w:trPr>
              <w:tc>
                <w:tcPr>
                  <w:tcW w:w="9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免费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免费领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领取时间段：早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:00-10: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下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:00-19: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数量有限、赠完为止。（每天限量赠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夏季必备品赠送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脸盆一个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厨宝调味罐三件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凉枕一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.5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太阳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把 或 碗筷套装一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+ 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大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KG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9.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特价、活动单品不参与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不凑单，不拆单。</w:t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参与户外射击游戏，百分百得奖。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7515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7515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34"/>
                                          <w:gridCol w:w="1068"/>
                                          <w:gridCol w:w="1368"/>
                                          <w:gridCol w:w="1932"/>
                                          <w:gridCol w:w="178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户外射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戳破对应奖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毛巾、杯子，代金券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）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4.5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4"/>
                                    <w:gridCol w:w="1068"/>
                                    <w:gridCol w:w="1368"/>
                                    <w:gridCol w:w="1932"/>
                                    <w:gridCol w:w="17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户外射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戳破对应奖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毛巾、杯子，代金券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奖品设置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厂家提供毛巾、杯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；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569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1308"/>
              <w:gridCol w:w="7272"/>
            </w:tblGrid>
            <w:tr>
              <w:trPr>
                <w:trHeight w:val="280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千林、自然之宝、汤臣倍健、美澳健、爱司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一袋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（见下表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（花车特卖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3"/>
                    <w:gridCol w:w="2184"/>
                    <w:gridCol w:w="2400"/>
                    <w:gridCol w:w="1092"/>
                    <w:gridCol w:w="768"/>
                    <w:gridCol w:w="996"/>
                  </w:tblGrid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98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Style w:val="Font11"/>
                            <w:rFonts w:eastAsia="Times New Roman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型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成都卫材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ml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含甘油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ml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塑料瓶）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通园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红霉素软膏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%x10g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409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硝苯地平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湖北华中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4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尼群地平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湖南千金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13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清火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2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广西圣民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.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0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清凉喉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山恒生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0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盐酸二甲双胍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48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薄膜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北京中惠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染头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韩金靓厂家准备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4" w:type="dxa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1"/>
              <w:gridCol w:w="1680"/>
              <w:gridCol w:w="2100"/>
              <w:gridCol w:w="1893"/>
            </w:tblGrid>
            <w:tr>
              <w:trPr>
                <w:trHeight w:val="257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盆子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7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凉枕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5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9.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99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太阳伞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9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A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3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</w:rPr>
                    <w:t>249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、单品不参与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提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到达，请公司帮忙提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短信。恳请公司能帮忙多邀请厂家或厂家赠品支援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132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.26-5.2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947.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.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28%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以上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以上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以上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 任会茹                         填报日期： 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8</w:t>
      </w:r>
      <w:r>
        <w:rPr/>
        <w:t>日</w:t>
      </w:r>
    </w:p>
    <w:tbl>
      <w:tblPr>
        <w:tblW w:w="10566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920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塑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2gx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植恩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0ml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宏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中药二厂、桐君阁系列冲剂           （玄麦柑桔、复方板蓝根、夏桑菊颗粒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朱氏堂、远红外系列膏药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枣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yy</cp:lastModifiedBy>
  <cp:lastPrinted>2016-06-12T12:29:00Z</cp:lastPrinted>
  <dcterms:modified xsi:type="dcterms:W3CDTF">2016-08-02T15:39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