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159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美素奶粉系列促销活动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为配合厂家开展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美素促销活动，提升门店配方奶粉制剂的销售，特开展为期一个月的促销活动，具体内容如下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门店</w:t>
      </w:r>
      <w:r>
        <w:rPr>
          <w:sz w:val="24"/>
          <w:szCs w:val="24"/>
          <w:lang w:val="en-US" w:eastAsia="zh-CN"/>
        </w:rPr>
        <w:t>：有货门店均可参与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7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590"/>
        <w:gridCol w:w="1498"/>
        <w:gridCol w:w="870"/>
        <w:gridCol w:w="1230"/>
        <w:gridCol w:w="735"/>
        <w:gridCol w:w="975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佳儿金装幼儿配方奶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皇家菲仕兰坎皮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力金装婴儿配方奶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皇家菲仕兰坎皮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佳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佳儿金装儿童配方奶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皇家菲仕兰坎皮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佳儿妈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皇家菲仕兰坎皮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素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皇家菲仕兰坎皮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促销奖励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店员销售美素奶粉系列，</w:t>
      </w:r>
      <w:r>
        <w:rPr>
          <w:b/>
          <w:bCs/>
          <w:color w:val="FF0000"/>
          <w:sz w:val="24"/>
          <w:szCs w:val="24"/>
          <w:lang w:val="en-US" w:eastAsia="zh-CN"/>
        </w:rPr>
        <w:t>享受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元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听</w:t>
      </w:r>
      <w:r>
        <w:rPr>
          <w:b/>
          <w:bCs/>
          <w:color w:val="FF0000"/>
          <w:sz w:val="24"/>
          <w:szCs w:val="24"/>
          <w:lang w:val="en-US" w:eastAsia="zh-CN"/>
        </w:rPr>
        <w:t>的提成奖励。</w:t>
      </w:r>
      <w:r>
        <w:rPr>
          <w:sz w:val="24"/>
          <w:szCs w:val="24"/>
          <w:lang w:val="en-US" w:eastAsia="zh-CN"/>
        </w:rPr>
        <w:t>此奖励随每月的工资下，根据谁销售谁收益的原则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价活动，系统自动识别，不再参与其他任何活动。</w:t>
      </w:r>
      <w:r>
        <w:rPr>
          <w:b/>
          <w:bCs/>
          <w:color w:val="FF0000"/>
          <w:sz w:val="24"/>
          <w:szCs w:val="24"/>
          <w:lang w:val="en-US" w:eastAsia="zh-CN"/>
        </w:rPr>
        <w:t>在收银时，千万不能输入会员卡号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用爆炸签宣传奶粉促销活动，直接书写特价：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店长做好店员的培训工作，留存记录备查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有任何疑问请咨询营运部品管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美素奶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促销           活动             通知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陈柳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02T16:37:00Z</cp:lastPrinted>
  <dcterms:modified xsi:type="dcterms:W3CDTF">2016-08-02T08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