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年中大促销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通盈</w:t>
      </w:r>
      <w:r>
        <w:rPr>
          <w:rFonts w:ascii="宋体" w:hAnsi="宋体" w:cs="宋体"/>
          <w:b/>
          <w:bCs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71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74.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59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2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842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768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9.9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0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7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0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98%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24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3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20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2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13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1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9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9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9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2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7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4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.17-7.19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/>
          <w:bCs/>
          <w:sz w:val="18"/>
          <w:szCs w:val="18"/>
        </w:rPr>
        <w:t>销售及毛利额完成情况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267.3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90.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12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74.4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59.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8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.73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.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68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（对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26-7.1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26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3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99%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正气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冒清热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补肾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山中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55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7.8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8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.8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9.0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8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3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利用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氛不够热烈，无厂家做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联系厂家来店做活动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枝节活动有些记不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加培训次数。力争所有人员都记住所有活动内容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的货品数量不够，不能满足顾客需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备足常用药品，积极在门店调拨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力度大，既买省又买赠活动多样顾客接受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赵君兰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8-02T08:56:24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