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消暑一夏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自然之宝、佳汇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.7.6--2016.7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29.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5   27.0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97.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8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8-02T08:52:0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