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年中大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华康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83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51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1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39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73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.8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1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3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809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8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7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8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4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95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3-7.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52.4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9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83.9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51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16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.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.59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6-7.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59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.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4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到店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贴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三天培训到位并抽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3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杨伟钰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admin</cp:lastModifiedBy>
  <cp:lastPrinted>2015-03-02T09:37:00Z</cp:lastPrinted>
  <dcterms:modified xsi:type="dcterms:W3CDTF">2016-08-02T08:39:1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