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中大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华油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8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69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5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1.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24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912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04.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.9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3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2%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61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95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1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1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%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7.23-7.25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6.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5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29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3.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8.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4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6-7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3.6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49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62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年中大促时间统一，无法邀请厂家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希望提前出具活动时间，并与同一片区门店分开，这们厂家比较容易到店帮忙参加活动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内活动氛围较好，但店外不能宣传，只能靠小喇叭宣传，物管与城管的干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提前也物管沟通好，可以摆一点物资出去宣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都能记住，但不喜欢主动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要求人人宣传，并提前出去发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有一些缺货，比如汤臣倍健的藻油软胶囊，氨糖软骨素，帮顾客借货。顾客不愿意等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将货备足，准备好活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年中大促，是提高销售与毛利的好时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杨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日星期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8-02T08:30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