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东大街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114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2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05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3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339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2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38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8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3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0.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4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0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102.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51"/>
        <w:gridCol w:w="2174"/>
        <w:gridCol w:w="1350"/>
      </w:tblGrid>
      <w:tr>
        <w:trPr>
          <w:trHeight w:val="61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海报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传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单很快就发完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顾客发短信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门，碧生源厂家，韩金靓厂家，小蜜蜂播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手不足，推销没有时间。 改进 ：全员加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能熟记活动方案，并能水口到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还需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买一送一货品不充分，瞬间卖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知道活动所需品种，进购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，外展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期一城管不允许摆放，喊店立交费才能摆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曹春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8:19:4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