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大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林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3"/>
        <w:gridCol w:w="1077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31.6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38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12.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.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1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8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4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2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4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8.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10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4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.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59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50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9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4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17-7.1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41.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90.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3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231.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38.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.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.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1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6-7.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1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9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35.17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.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7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.6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4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物资方面来得很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气球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醒目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烘托气氛，活动音乐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尽量和街道办沟通，能在外面摆方花车和空盒陈列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三天就统一进行了培训，活动当天也着重强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员提高自身专业素质，抓住每一位顾客并做好活动介绍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充足，尽可能满足顾客的一切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限时赠礼、满省后再满额赠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段文秀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02T08:03:2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