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5.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.23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.8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.7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2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7.23-7.25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0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9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5.4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7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及气球拱门烘托活动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对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相对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不够及时，下次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王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8:10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