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19.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5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9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2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0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3-7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35.8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19.44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3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.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店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培训到位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梁桃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</cp:lastModifiedBy>
  <cp:lastPrinted>2015-03-02T09:37:00Z</cp:lastPrinted>
  <dcterms:modified xsi:type="dcterms:W3CDTF">2016-08-02T08:05:0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