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翠路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95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1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9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2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93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0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8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1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17-7.1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7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5.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9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4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4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9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.1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6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14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积极向进店的每位顾客宣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宋留艺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2T08:03:5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