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6.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1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9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1.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1.7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26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3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3572.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5206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4.26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1.6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.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周边小区发放，门店海报张贴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色气球拱门，门口小蜜蜂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演练模式，背诵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中大促销，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或者花醇金银花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最高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菊花或者柠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听，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7:40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