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门店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.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收货调整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因今天西部网络故障，无法提取我们的计划数据，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收货的门店不会来货，具体安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再行通知，其余计划传送时间不变，特此通知！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收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谭庆娟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7-19T18:36:00Z</cp:lastPrinted>
  <dcterms:modified xsi:type="dcterms:W3CDTF">2016-08-02T07:06:45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