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4.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1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7.17-7.19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3.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7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4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4.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5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的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音的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三天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満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胡光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8-02T06:1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