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杉板桥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3-7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38.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5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85.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0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1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红色气球拱门，店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培训到位，员工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品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省，打折活动力度较大，很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殷岱菊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tj</cp:lastModifiedBy>
  <cp:lastPrinted>2015-03-02T09:37:00Z</cp:lastPrinted>
  <dcterms:modified xsi:type="dcterms:W3CDTF">2016-08-02T04:52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