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年中大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万科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62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9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16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3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20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5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17-7.1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32.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15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8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62.2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5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2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6-7.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6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81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7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1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宣传活动内容并发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邀请了厂家，现场氛围还比较好，就是天气原因（下雨），人流量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提前培训并要求门店员工都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省还有赠品送，确实比较实惠，并且比较有吸引力，但是满省影响毛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下次活动中注意保健品和高毛利商品的搭配用药来提高毛利率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杨琴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02T04:28:1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