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更换社保加密键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的社保加密键盘按键失灵，顾客每次输密码的时候都要输很多次才能交易成功，尤其在晚上销售高峰期容易造成收银时间耽搁影响门店的部分销售，现特申请更换一个新的社保加密键盘，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19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8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8-02T02:35:3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