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ins w:id="0" w:author="Administrator" w:date="2016-08-17T16:54:00Z">
        <w:r>
          <w:rPr/>
          <w:t>7</w:t>
        </w:r>
      </w:ins>
      <w:del w:id="1" w:author="Administrator" w:date="2016-08-17T16:54:00Z">
        <w:r>
          <w:rPr/>
          <w:delText>0</w:delText>
        </w:r>
      </w:del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店店关于给团购客户申请开增值税</w:t>
            </w:r>
            <w:ins w:id="2" w:author="Administrator" w:date="2016-08-17T16:50:00Z">
              <w:r>
                <w:rPr/>
                <w:t>专用</w:t>
              </w:r>
            </w:ins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ins w:id="3" w:author="Administrator" w:date="2016-08-17T16:54:00Z">
              <w:r>
                <w:rPr/>
                <w:t>沙河源</w:t>
              </w:r>
            </w:ins>
            <w:del w:id="4" w:author="Administrator" w:date="2016-08-17T16:54:00Z">
              <w:r>
                <w:rPr/>
                <w:delText>交大三</w:delText>
              </w:r>
            </w:del>
            <w:r>
              <w:rPr/>
              <w:t>店团购客户已经购买</w:t>
            </w:r>
            <w:r>
              <w:rPr/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ins w:id="5" w:author="Administrator" w:date="2016-08-17T17:16:00Z">
              <w:r>
                <w:rPr/>
                <w:t>200</w:t>
              </w:r>
            </w:ins>
            <w:del w:id="6" w:author="Administrator" w:date="2016-08-17T17:16:00Z">
              <w:r>
                <w:rPr/>
                <w:delText>120</w:delText>
              </w:r>
            </w:del>
            <w:r>
              <w:rPr/>
              <w:t>合藿香正气水</w:t>
            </w:r>
            <w:ins w:id="7" w:author="Administrator" w:date="2016-08-17T17:17:00Z">
              <w:r>
                <w:rPr/>
                <w:t>云南白药创客贴</w:t>
              </w:r>
            </w:ins>
            <w:ins w:id="8" w:author="Administrator" w:date="2016-08-17T17:17:00Z">
              <w:r>
                <w:rPr/>
                <w:t>2</w:t>
              </w:r>
            </w:ins>
            <w:ins w:id="9" w:author="微软用户" w:date="2016-08-17T17:30:00Z">
              <w:r>
                <w:rPr/>
                <w:t>盒</w:t>
              </w:r>
            </w:ins>
            <w:ins w:id="10" w:author="Administrator" w:date="2016-08-17T17:17:00Z">
              <w:del w:id="11" w:author="微软用户" w:date="2016-08-17T17:30:00Z">
                <w:r>
                  <w:rPr/>
                  <w:delText>合</w:delText>
                </w:r>
              </w:del>
            </w:ins>
            <w:r>
              <w:rPr/>
              <w:t>合计销售金额</w:t>
            </w:r>
            <w:ins w:id="12" w:author="Administrator" w:date="2016-08-17T17:17:00Z">
              <w:r>
                <w:rPr/>
                <w:t>1870</w:t>
              </w:r>
            </w:ins>
            <w:del w:id="13" w:author="Administrator" w:date="2016-08-17T17:17:00Z">
              <w:r>
                <w:rPr/>
                <w:delText>1540.00</w:delText>
              </w:r>
            </w:del>
            <w:r>
              <w:rPr/>
              <w:t>元，现需开具增值税</w:t>
            </w:r>
            <w:ins w:id="14" w:author="Administrator" w:date="2016-08-17T16:50:00Z">
              <w:r>
                <w:rPr/>
                <w:t>专用发票</w:t>
              </w:r>
            </w:ins>
            <w:r>
              <w:rPr/>
              <w:t>发票，</w:t>
            </w:r>
            <w:ins w:id="15" w:author="Administrator" w:date="2016-08-17T16:51:00Z">
              <w:r>
                <w:rPr/>
                <w:t>流水号为</w:t>
              </w:r>
            </w:ins>
            <w:ins w:id="16" w:author="Administrator" w:date="2016-08-17T17:20:00Z">
              <w:r>
                <w:rPr/>
                <w:t>21554244</w:t>
              </w:r>
            </w:ins>
            <w:r>
              <w:rPr/>
              <w:t>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91510100629510745</w:t>
            </w:r>
            <w:ins w:id="17" w:author="微软用户" w:date="2016-08-17T17:30:00Z">
              <w:r>
                <w:rPr>
                  <w:color w:val="0000FF"/>
                </w:rPr>
                <w:t>E</w:t>
              </w:r>
            </w:ins>
            <w:del w:id="18" w:author="微软用户" w:date="2016-08-17T17:30:00Z">
              <w:r>
                <w:rPr>
                  <w:color w:val="0000FF"/>
                </w:rPr>
                <w:delText>e</w:delText>
              </w:r>
            </w:del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双林路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73090155100000320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ins w:id="19" w:author="微软用户" w:date="2016-08-17T17:31:00Z">
              <w:r>
                <w:rPr/>
                <w:t>情况属实，谭庆娟</w:t>
              </w:r>
            </w:ins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6-08-17T09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