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8786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531520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8786.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8-15T01:48:1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