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末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9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瓢虫牙刷架或香皂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手帕纸一条或小煎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牙刷一包或水杯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山楂粉一瓶或菊花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倍健蛋白质粉套盒一个或蛋白粉一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、自然之宝、汤臣倍健：买二赠一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757"/>
              <w:gridCol w:w="1005"/>
              <w:gridCol w:w="1275"/>
              <w:gridCol w:w="1425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考核价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备注（零售价）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瓢虫架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香皂盒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手帕纸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小煎锅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牙刷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水杯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山楂粉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菊花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蛋白粉套装盒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费用合计</w:t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56.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9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78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 xml:space="preserve">40%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.3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60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36:00Z</dcterms:created>
  <dc:creator>User</dc:creator>
  <dc:description/>
  <dc:language>en-US</dc:language>
  <cp:lastModifiedBy>Administrator</cp:lastModifiedBy>
  <dcterms:modified xsi:type="dcterms:W3CDTF">2016-08-13T06:49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