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新繁店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缤纷夏日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繁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  买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健康随身行套装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爱司盟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06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鱼</w:t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  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 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朝霞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8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8-13T03:41:1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