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畅享一夏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好礼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族维生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健康随身行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92.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11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8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8-13T03:23:4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