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更换煎药机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都江堰店煎药机自从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年开店以来一直用到现在，中途出现过很多故障找厂家维修，维修价格昂贵，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日出现故障，已找师傅进行查看，问题较多，很难维修好，无维修价值。由于大多顾客购了中药都要熬制，目前煎药机坏造成顾客流失和销售损失，特申请更换一台煎药机。希望领导批准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江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静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意见</w:t>
            </w:r>
            <w:r>
              <w:rPr/>
              <w:t>:</w:t>
            </w:r>
            <w:r>
              <w:rPr/>
              <w:t>情况属实</w:t>
            </w:r>
            <w:r>
              <w:rPr/>
              <w:t>,</w:t>
            </w:r>
            <w:r>
              <w:rPr/>
              <w:t>同意更换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6.8.12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0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8-12T01:1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