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乐美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皂或者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29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1T12:40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