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成功案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有天晚上一位大爷进店，无热情地上前接待，大爷询问有无乌鸡白凤丸？“有”，“怎么卖的呢”？“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元一盒，里面有十袋可以吃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天”。大爷说：“哦，那还划算起的，以前买的一种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块只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袋”。我向大爷询问道：“大爷，乌鸡白凤丸你是买给哪位吃的？”大爷说：“我自己吃的，人家跟我说治前列腺的，我有前列腺炎”。我向大爷解释说：“乌鸡白凤丸是补气血的，不治前列腺炎。您前列腺炎有什么症状嘛”？大爷说他就是老毛病了，小便次数多，尿解了又想解，晚上起夜店次数都有四五次”。我双手拿来普乐安和补肾益寿胶囊给大爷看：“大爷，您治前列腺应该吃普乐安再搭配一些补肾的药，像这个补肾益寿胶囊特别对你的症状，很适合你们老年人用来提高免疫服用。它和治疗前列腺炎的普乐安一起服用，效果双管齐下，疗效更佳”。大爷一边看药品说明书，我一边对他继续讲道：“前列腺药要和补肾益寿胶囊搭配按疗程服用，几天见不了什么效，要坚持吃”。大爷看了觉得还是比较适合他的症状，就询问了价格，补肾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  <w:lang w:val="en-US" w:eastAsia="zh-CN"/>
        </w:rPr>
        <w:t>一套，普乐安</w:t>
      </w:r>
      <w:r>
        <w:rPr>
          <w:sz w:val="24"/>
          <w:szCs w:val="24"/>
          <w:lang w:val="en-US" w:eastAsia="zh-CN"/>
        </w:rPr>
        <w:t>21.5</w:t>
      </w:r>
      <w:r>
        <w:rPr>
          <w:sz w:val="24"/>
          <w:szCs w:val="24"/>
          <w:lang w:val="en-US" w:eastAsia="zh-CN"/>
        </w:rPr>
        <w:t>元，大爷开始觉得有点贵，不太想要。我见状说道：“大爷，现在我们正在搞活动，补肾原价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  <w:lang w:val="en-US" w:eastAsia="zh-CN"/>
        </w:rPr>
        <w:t>元，会员价</w:t>
      </w:r>
      <w:r>
        <w:rPr>
          <w:sz w:val="24"/>
          <w:szCs w:val="24"/>
          <w:lang w:val="en-US" w:eastAsia="zh-CN"/>
        </w:rPr>
        <w:t>228</w:t>
      </w:r>
      <w:r>
        <w:rPr>
          <w:sz w:val="24"/>
          <w:szCs w:val="24"/>
          <w:lang w:val="en-US" w:eastAsia="zh-CN"/>
        </w:rPr>
        <w:t>元，我马上给您办理会员卡，就可以马上享受会员价，而且一套可以吃一个月，其实每天只花了不到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钱。我另外再送您一小瓶，普乐安现在也可享受会员价，很划算的。大爷想了想被打动了，最终买了一套补肾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瓶普乐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成功原因：整个接待过程按照销售八部曲和双手行动进行；推荐药品时站在顾客的角度帮顾客考虑问题，让顾客享受会员优惠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b/>
          <w:bCs/>
          <w:sz w:val="21"/>
          <w:szCs w:val="21"/>
          <w:lang w:val="en-US" w:eastAsia="zh-CN"/>
        </w:rPr>
        <w:t>邛崃洪川小区店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陈婷婷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2016.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4:33Z</dcterms:created>
  <dc:creator>Administrator</dc:creator>
  <dc:description/>
  <dc:language>en-US</dc:language>
  <cp:lastModifiedBy>Administrator</cp:lastModifiedBy>
  <dcterms:modified xsi:type="dcterms:W3CDTF">2016-08-10T06:17:57Z</dcterms:modified>
  <cp:revision>1</cp:revision>
  <dc:subject/>
  <dc:title>          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