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微软雅黑"/>
          <w:sz w:val="44"/>
        </w:rPr>
      </w:pPr>
      <w:r>
        <w:rPr>
          <w:rFonts w:eastAsia="隶书;微软雅黑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 xml:space="preserve">      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更换新电脑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由于</w:t>
            </w:r>
            <w:r>
              <w:rPr>
                <w:rFonts w:ascii="宋体" w:hAnsi="宋体" w:cs="宋体"/>
              </w:rPr>
              <w:t>崇州中心</w:t>
            </w:r>
            <w:r>
              <w:rPr>
                <w:rFonts w:ascii="宋体" w:hAnsi="宋体" w:cs="宋体"/>
                <w:lang w:eastAsia="zh-CN"/>
              </w:rPr>
              <w:t>店收银台主机于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 xml:space="preserve">日出现无法连接网络的情况，导致无法刷卡和使用英克系统，给门店带来了不便，找维修师傅维修说是主板坏了，现使用备用电脑又出现打印机插口无法正常使用的情况，特向公司申请更换一台新电脑，望领导批准。                                     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6-08-11T08:19:2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