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销售八步曲：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招呼：您好，请问需要什么帮助？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问诊和观察顾客：请问有什么症状？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根据您的症状，我初步判断可能是</w:t>
      </w: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病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推荐药品，根据症状，用</w:t>
      </w: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药比较对症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：联合用药：联合关联药品推荐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：健康提醒，营养素、保健品跟进推荐，顾客感兴趣继续推进，不感兴趣进行下一步！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：生活注意事项：多喝水，多休息，饮食清淡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：送客：</w:t>
      </w: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慢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收银八步区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打招呼：您好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询问有无会员卡，无会员卡需给顾客介绍我司会员制度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介绍促销活动或者收银台应季小商品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商品录入报出名称，数量，价格，商品入袋！！，收银员需核对批号和电脑下账是否一致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：付款方式：请问刷卡还是付现金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：唱收唱付：收您</w:t>
      </w: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元，找您</w:t>
      </w:r>
      <w:r>
        <w:rPr>
          <w:b/>
          <w:bCs/>
          <w:color w:val="000000"/>
        </w:rPr>
        <w:t>**</w:t>
      </w:r>
      <w:r>
        <w:rPr>
          <w:b/>
          <w:bCs/>
          <w:color w:val="000000"/>
        </w:rPr>
        <w:t>元</w:t>
      </w:r>
      <w:r>
        <w:rPr>
          <w:b/>
          <w:bCs/>
          <w:i/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：温馨提醒：请拿好您的物品。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：送客：请慢走。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8:00Z</dcterms:created>
  <dc:creator>微软用户</dc:creator>
  <dc:description/>
  <dc:language>en-US</dc:language>
  <cp:lastModifiedBy>Administrator</cp:lastModifiedBy>
  <dcterms:modified xsi:type="dcterms:W3CDTF">2016-08-11T07:28:43Z</dcterms:modified>
  <cp:revision>72</cp:revision>
  <dc:subject/>
  <dc:title>销售八部步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