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9.12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4.07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二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/>
              </w:rPr>
              <w:t>您好，首先感谢各位领导及同事的关心与支持，时间过的太快一晃就在太极上班</w:t>
            </w:r>
            <w:r>
              <w:rPr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kern w:val="2"/>
                <w:sz w:val="21"/>
                <w:szCs w:val="21"/>
                <w:lang w:val="en-US" w:eastAsia="zh-CN"/>
              </w:rPr>
              <w:t>年，在这期间学到了很多经验，感受到了同事之间的相互鼓励的团队精神，相互协助的团队战斗力，由于个人原因，再三考虑，不得不向公司提出申请辞职，并希望能在</w:t>
            </w:r>
            <w:r>
              <w:rPr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kern w:val="2"/>
                <w:sz w:val="21"/>
                <w:szCs w:val="21"/>
                <w:lang w:val="en-US" w:eastAsia="zh-CN"/>
              </w:rPr>
              <w:t>号做完就正式离职。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对于为公司造成的不便，我深感抱歉，同时也希望公司能对我的申请考虑并批准，愿公司的发展蒸蒸日上。祝愿领导及同事们身体健康，工作愉快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123</cp:lastModifiedBy>
  <cp:lastPrinted>2014-07-02T10:51:00Z</cp:lastPrinted>
  <dcterms:modified xsi:type="dcterms:W3CDTF">2016-08-11T02:07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