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每日一题</w:t>
      </w:r>
      <w:r>
        <w:rPr>
          <w:b/>
          <w:bCs/>
          <w:sz w:val="28"/>
          <w:szCs w:val="28"/>
          <w:lang w:val="en-US" w:eastAsia="zh-CN"/>
        </w:rPr>
        <w:t>\</w:t>
      </w:r>
      <w:r>
        <w:rPr>
          <w:b/>
          <w:bCs/>
          <w:sz w:val="28"/>
          <w:szCs w:val="28"/>
          <w:lang w:val="en-US" w:eastAsia="zh-CN"/>
        </w:rPr>
        <w:t>每日一课考试内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空题：（</w:t>
      </w:r>
      <w:r>
        <w:rPr>
          <w:lang w:val="en-US" w:eastAsia="zh-CN"/>
        </w:rPr>
        <w:t>50</w:t>
      </w:r>
      <w:r>
        <w:rPr>
          <w:lang w:val="en-US" w:eastAsia="zh-CN"/>
        </w:rPr>
        <w:t>分，每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测量血压每日最佳时间，每日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 xml:space="preserve"> 、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时最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电子血压计的优势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（操作简单）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具有记忆功能）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（不含水银、对环境污染小）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叶酸的作用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（促进胎儿神经系统发育）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（减少妊娠反应）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（预防孕妇及胎儿贫血）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（降低婴儿死亡率）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（预防胎儿先天性神经管畸形）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（预防胎儿先心病、其他体表畸形等出生缺陷）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 xml:space="preserve">、中国最好枸杞的产地在 </w:t>
      </w:r>
      <w:r>
        <w:rPr>
          <w:rFonts w:ascii="宋体" w:hAnsi="宋体" w:cs="宋体"/>
          <w:lang w:val="en-US" w:eastAsia="zh-CN"/>
        </w:rPr>
        <w:t>（宁夏）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枸杞子性味</w:t>
      </w:r>
      <w:r>
        <w:rPr>
          <w:rFonts w:ascii="宋体" w:hAnsi="宋体" w:cs="宋体"/>
          <w:lang w:val="en-US" w:eastAsia="zh-CN"/>
        </w:rPr>
        <w:t>（甘平）</w:t>
      </w:r>
      <w:r>
        <w:rPr>
          <w:rFonts w:ascii="宋体" w:hAnsi="宋体" w:cs="宋体"/>
          <w:lang w:val="en-US" w:eastAsia="zh-CN"/>
        </w:rPr>
        <w:t>，归</w:t>
      </w:r>
      <w:r>
        <w:rPr>
          <w:rFonts w:ascii="宋体" w:hAnsi="宋体" w:cs="宋体"/>
          <w:lang w:val="en-US" w:eastAsia="zh-CN"/>
        </w:rPr>
        <w:t>（肝）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肾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经，可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滋补肝肾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益精明目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（作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要维护陈列，需注意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导购后及时理货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_ 2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主题商品确保足量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 xml:space="preserve">   3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陈列后要进行全员培训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_    4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对陈列辅助工具要进行维护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月以上的宝宝，退热用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对乙酰氨基酚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__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问答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夏季高温，如何做好促销。（请写出三种夏天促销的方法）（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黄芪的功效、禁忌。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黄芪，性甘温，归肺经，有补气升阳、益卫固表之功能。黄芪食用方便，是一味常用中药，现代医学研究表明，黄芪有增强机体免疫功能、保肝、利尿、抗衰老、抗应激、降压和较广泛的抗菌作用。能消除实验性肾炎蛋白尿，增强心肌收缩力，调节血糖含量。黄芪不仅能扩张冠状动脉，改善心肌供血，提高免疫功能，而且能够延缓细胞衰老的进程。黄芪适用人群：脾胃气虚者、表虚自汗者、气血两虚者、疮疡难溃、久溃不敛者、体质虚弱、容易感到疲劳人群、脏器下垂者。吃黄芪的禁忌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从体质上来说，黄芪最适合气虚脾湿型的人，这种人往往身体虚胖，肌肉松软，尤其是腹部肌肉松软，而身体十分干瘦结实的人则不宜；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从身体状况凯说，感冒、经期都不要吃黄芪；</w:t>
      </w: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从季节来说，普通人春天不宜吃黄芪；</w:t>
      </w: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阴虚、湿热、热毒炽盛者用黄芪一般会出现毒副作用，应禁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请写出销售、收银八步曲具体步骤。（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1T02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