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空调维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门店无配方中药销售资质，门店所有的配方中药下柜储存，一部分调往都江堰中心店销售，一部分因变质过期未能继续销售，现向公司申请把能继续销售的中药调往其他店做继续销售，变质过期的中药由门店人员自行处理并赔付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0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8-11T03:04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