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非药品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873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473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473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50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618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301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5755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73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302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527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050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05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112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404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058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483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723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003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003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0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47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5648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0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18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41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19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18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19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35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977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76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474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168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172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6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61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61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262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639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515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941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941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639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600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41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530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72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40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73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386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654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855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385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738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490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121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768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73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0202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药品：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240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893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415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775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091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753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995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00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441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792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041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157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041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326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326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123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89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326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439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742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120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712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10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355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26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657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929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8314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930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325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865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429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357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325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792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8651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041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325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468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440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8942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743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349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736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349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7439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572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745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463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463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181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180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46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46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143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957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145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416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462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465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9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361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660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8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1T07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