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更换店招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我店现在的店招是几年前双流区西航港街道办统一做的，现在有些地方已经坏了。而且在我店前面</w:t>
            </w:r>
            <w:r>
              <w:rPr>
                <w:sz w:val="24"/>
                <w:szCs w:val="20"/>
                <w:lang w:val="en-US" w:eastAsia="zh-CN"/>
              </w:rPr>
              <w:t>500</w:t>
            </w:r>
            <w:r>
              <w:rPr>
                <w:sz w:val="24"/>
                <w:szCs w:val="20"/>
                <w:lang w:val="en-US" w:eastAsia="zh-CN"/>
              </w:rPr>
              <w:t>米有一家太极加盟店它们的店招看起来像是我们公司直营店。希望公司领导能批准为我们店重新做个新的，我们一定把销售做好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7-09T07:34:0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