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门店装修报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接青羊区药监局通知，光华店因装修面积缩小，需要向药监局备案。望公司领导及时解决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7-09T05:00:5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