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`</w:t>
      </w:r>
      <w:r>
        <w:rPr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  <w:lang w:val="en-US" w:eastAsia="zh-CN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洗衣液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小票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。爱司盟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4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07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7-07T08:44:5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