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                    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绵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七粉促销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公司所有直营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品规及相关活动政策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品种明细</w:t>
      </w:r>
    </w:p>
    <w:tbl>
      <w:tblPr>
        <w:tblW w:w="7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65"/>
        <w:gridCol w:w="1065"/>
        <w:gridCol w:w="1414"/>
        <w:gridCol w:w="705"/>
        <w:gridCol w:w="945"/>
        <w:gridCol w:w="765"/>
        <w:gridCol w:w="1245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货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零售价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bookmarkStart w:id="0" w:name="OLE_LINK3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bookmarkEnd w:id="0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00 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00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次性购买两盒三七粉，第一盒全价，第二盒半价的优惠活动，活动策略由系统自动识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奖励由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bookmarkStart w:id="1" w:name="OLE_LINK2"/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</w:t>
      </w:r>
      <w:bookmarkEnd w:id="1"/>
      <w:r>
        <w:rPr>
          <w:sz w:val="28"/>
          <w:szCs w:val="28"/>
          <w:lang w:val="en-US" w:eastAsia="zh-CN"/>
        </w:rPr>
        <w:t>调增至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，其中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由公司每月的销售提成中下发，剩余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由厂家业务员在五子衍宗丸微信群中晒单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三七粉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促销活动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月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陈柳 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7-07T11:00:00Z</cp:lastPrinted>
  <dcterms:modified xsi:type="dcterms:W3CDTF">2016-07-07T03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